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друг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Про внесення змін до складу постійної комі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з питань бюджету, фінансів, податкової та тарифної політи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Про звернення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до Верховної Ради України щодо необхідності якнайшвидшого прийняття проектів законів України № 9518 та № 9519, спрямованих на створення умов для доступності придбання автомобілів громадянами Україн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Щукла В.О., голова депутатської фракції «Воля – Рух нових сил» у Нетішинській міській раді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Депутатська фракція «Воля – Рух нових сил» у Нетішинській міській раді 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 xml:space="preserve">4.Про внесення змін до рішення сорок шос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скликання від 19 жовтня 2018 року № 4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рішення двадцять четвер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1 березня 2017 року              № 24/1343 «</w:t>
      </w:r>
      <w:r>
        <w:rPr>
          <w:b/>
          <w:bCs/>
          <w:sz w:val="28"/>
          <w:szCs w:val="28"/>
          <w:lang w:val="uk-UA"/>
        </w:rPr>
        <w:t>Про формування та затвердження списку присяжних Нетішинського міського суду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віт голови наглядової ради КП НМР «Благоустрій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 xml:space="preserve">Фесенко Г.В., </w:t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аглядової ради КП НМР «Благоустрій»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аглядової ради КП НМР «Благоустрі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7.Про внесення змін до рішення сорок восьм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1 грудня 2018 року № 48/3373 «Про фінансовий план комунального підприємства Нетішинської міської ради «Нетішинський міський ринок» на 2019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КП НМР «Нетішинський міський ринок»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8.Про порядок розміщення об’єктів торгівлі, сфери послуг та розваг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 Порядок встановлення  та демонтажу пам’ятних знаків, меморіальних та інформаційних дощок на території міста Нетішина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Про встановлення пільг із сплати земельного податку, що сплачується на території Нетішинської міської ради.             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 w:eastAsia="en-US"/>
        </w:rPr>
        <w:t>Про збільшення розміру статутного капіталу  та затвердження статуту комунального підприємства Нетішинської міської ради «Агенція місцевого розвитку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КП НМР «Агенція місцевого розвитку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Про статут </w:t>
      </w:r>
      <w:r>
        <w:rPr>
          <w:b/>
          <w:color w:val="000000"/>
          <w:sz w:val="28"/>
          <w:szCs w:val="28"/>
        </w:rPr>
        <w:t>комунального некомерційного підприємства Нетішинської міської ради «Центр первинної медико-санітарної допомоги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КНП НМР «Центр первинної медико-санітарної допомоги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b/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Управління капітального будівництва виконавчого комітету </w:t>
      </w:r>
    </w:p>
    <w:p>
      <w:pPr>
        <w:pStyle w:val="Normal"/>
        <w:ind w:left="1416"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b/>
          <w:sz w:val="28"/>
          <w:szCs w:val="28"/>
        </w:rPr>
        <w:t>.Про внесення змін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Тонка Г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5.Про внесення змін до рішення двадцять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14 лютого 2017 року № 23/1202 «Про програму «Муніципальне житло м.Нетішин на 2017-2027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6.Про внесення змін до рішення треть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Тонка Г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о внесення змін до бюджету міста Нетішин на 2019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 виконання програми соціально-економічного розвитку міста Нетішина на 2018 рік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9.Про виконання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грами  розвитку малого і середнього підприємництва м.Нетішин на 2016-2018 рок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о виконання програми розвитку пасажирських перевезень у м.Нетішині на 2018 рік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о виконання Програми забезпечення містобудівною документацією міста Нетішина на 2018 рік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ро виконання Програми відшкодування різниці в тарифах на житлово-комунальні послуги КП НМР «ЖКО» на 2018 рік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виконання програми природоохоронних заходів  на території м.Нетішин на 2018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Тонка Г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виконання міської комплексної програми підтримки учасників антитерористичної операції та членів їх сімей на 2018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5.Про виконання міської комплексної програми «Турбота» на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2018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6.Про виконання програми </w:t>
      </w:r>
      <w:r>
        <w:rPr>
          <w:rFonts w:eastAsia="Calibri"/>
          <w:b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8 рік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КП НМР «Агенція місцевого розвитку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7.</w:t>
      </w:r>
      <w:r>
        <w:rPr>
          <w:b/>
          <w:sz w:val="28"/>
          <w:szCs w:val="28"/>
        </w:rPr>
        <w:t>Про виконання у 2018 році п</w:t>
      </w:r>
      <w:r>
        <w:rPr>
          <w:b/>
          <w:sz w:val="28"/>
          <w:szCs w:val="28"/>
          <w:lang w:eastAsia="en-US"/>
        </w:rPr>
        <w:t>рограми підвищення енергоефективності м.Нетішина на 2018-2023 рок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Про виконання у 2018 році програми будівництва мережі зовнішнього електроосвітлення вул.Енергетиків (автодорога №1) м.Нетішин Хмельницької області на 2015-2019 рок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ро виконання у 2018 році міської програми розвитку земельних  відносин на 2016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Тонка Г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Про виконання у 2018 році програми поводження з твердими побутовими відходами міста Нетішин на 2017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Тонка Г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Про виконання у 2018 році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Нетішинське відділення поліції Славутського відділу поліції Головного управління поліції  в  Хмельницькій області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.</w:t>
      </w:r>
      <w:r>
        <w:rPr>
          <w:b/>
          <w:color w:val="000000"/>
          <w:sz w:val="28"/>
          <w:szCs w:val="28"/>
          <w:lang w:val="uk-UA"/>
        </w:rPr>
        <w:t>Про виконання у 2018 році міської програми правової освіти населення на 2016-2020 рок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Юрчук Л.Є., начальник відділу правового та кадрового забезпечення апарату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ро виконання у 2018 році  програми захисту дітей міста  Нетішина на 2018 -2022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Служба у справах дітей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4.Про виконання у 2018 році програми зайнятості населення міста Нетішин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Про виконання у 2018 році міської програми розвитку культури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Про виконання у 2018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-2021 роки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7.</w:t>
      </w:r>
      <w:r>
        <w:rPr>
          <w:b/>
          <w:bCs/>
          <w:sz w:val="28"/>
          <w:szCs w:val="28"/>
          <w:shd w:fill="FFFFFF" w:val="clear"/>
        </w:rPr>
        <w:t>Про надання згоди на прийняття до комунальної власності територіальної громади міста Нетішин квартири № 56, загальною площею      34,3 кв.м, житловою площею 18,0 кв.м, яка знаходиться за адресою вул.Варшавська, будинок № 3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Гнатів І.І., т.в.о. директора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Про погодження Актів про списання багатоквартирних будинків з балансу КП НМР «Житлово-комунальне об’єдн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9.Про внесення змін до рішення сорок сьом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Тонка А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1.</w:t>
      </w:r>
      <w:r>
        <w:rPr>
          <w:b/>
          <w:sz w:val="28"/>
          <w:szCs w:val="28"/>
          <w:lang w:val="uk-UA" w:eastAsia="en-US"/>
        </w:rPr>
        <w:t>Про внесення змін до рішення сімдесят шостої сесії Нетішинської міської ради VI скликання 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конання у 2018 році Програми розвитку освіти міста Нетішина на 2018-2022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3.</w:t>
      </w:r>
      <w:r>
        <w:rPr>
          <w:b/>
          <w:sz w:val="28"/>
          <w:szCs w:val="28"/>
          <w:lang w:val="uk-UA"/>
        </w:rPr>
        <w:t>Про виконання у 2018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2016-2020 рок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 апарату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44.</w:t>
      </w:r>
      <w:r>
        <w:rPr>
          <w:b/>
          <w:sz w:val="28"/>
          <w:szCs w:val="28"/>
          <w:lang w:val="uk-UA"/>
        </w:rPr>
        <w:t>Про виконання у 2018 році міської програми мобілізаційної підготовки та мобілізації на 2016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5.</w:t>
      </w:r>
      <w:r>
        <w:rPr>
          <w:b/>
          <w:sz w:val="28"/>
          <w:szCs w:val="28"/>
          <w:lang w:val="uk-UA"/>
        </w:rPr>
        <w:t xml:space="preserve">Про внесення змін до складу постійної комі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з питань земельних відносин та охорони навколишнього природного середовищ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онка А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 С.С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6.</w:t>
      </w:r>
      <w:r>
        <w:rPr>
          <w:sz w:val="28"/>
          <w:szCs w:val="28"/>
        </w:rPr>
        <w:t>Про визначення переможця конкурсу від 18 вересня 2008 року щодо набуття права оренди земельної ділянки площею 3,0000 га по вул. Варшавсь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7.Про внесення змін до рішення п’ятдесят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08 квітня 2014 року № 57/1309 «Про надання громадянам дозволу щодо відведення земельних ділянок для передачі їх у власність для індивідуального гаражного будівниц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8.Про внесення змін до рішення сорок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9 жовтня 2018 року № 46/3243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9.Про розгляд звернення Лойко А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0.Про розгляд звернення Кузьміна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1.</w:t>
      </w:r>
      <w:r>
        <w:rPr>
          <w:sz w:val="28"/>
          <w:szCs w:val="28"/>
        </w:rPr>
        <w:t>Про розгляд звернення Боровських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2.</w:t>
      </w:r>
      <w:r>
        <w:rPr>
          <w:sz w:val="28"/>
          <w:szCs w:val="28"/>
        </w:rPr>
        <w:t>Про розгляд звернення Груші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3.</w:t>
      </w:r>
      <w:r>
        <w:rPr>
          <w:sz w:val="28"/>
          <w:szCs w:val="28"/>
        </w:rPr>
        <w:t>Про розгляд звернення Шадріна І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4.Про розгляд звернення Нагорнюк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5.Про затвердження Дондюку Ю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6.Про затвердження Маньку В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7.Про затвердження Мельнику Р.О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8.Про затвердження Миронюк В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9.Про затвердження Сидору П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0.Про затвердження Типусяку Ю.І., Типусяк Н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1.Про затвердження Хомічу В.С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2.</w:t>
      </w:r>
      <w:r>
        <w:rPr>
          <w:sz w:val="28"/>
          <w:szCs w:val="28"/>
        </w:rPr>
        <w:t>Про затвердження Чумаку Н.А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3.</w:t>
      </w:r>
      <w:r>
        <w:rPr>
          <w:sz w:val="28"/>
          <w:szCs w:val="28"/>
        </w:rPr>
        <w:t>Про затвердження Янко О.В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4.</w:t>
      </w:r>
      <w:r>
        <w:rPr>
          <w:sz w:val="28"/>
          <w:szCs w:val="28"/>
        </w:rPr>
        <w:t>Про затвердження Дорогокупець П.О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5.</w:t>
      </w:r>
      <w:r>
        <w:rPr>
          <w:sz w:val="28"/>
          <w:szCs w:val="28"/>
        </w:rPr>
        <w:t>Про затвердження Новицькому В.Б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6.</w:t>
      </w:r>
      <w:r>
        <w:rPr>
          <w:sz w:val="28"/>
          <w:szCs w:val="28"/>
        </w:rPr>
        <w:t>Про затвердження Овчарук М.С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7.</w:t>
      </w:r>
      <w:r>
        <w:rPr>
          <w:sz w:val="28"/>
          <w:szCs w:val="28"/>
        </w:rPr>
        <w:t>Про затвердження Роюку О.А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8.Про затвердження Сергієнко І.П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9.</w:t>
      </w:r>
      <w:r>
        <w:rPr>
          <w:sz w:val="28"/>
          <w:szCs w:val="28"/>
        </w:rPr>
        <w:t>Про затвердження Кальніченку П.Т. проекту землеустрою щодо відведення земельної ділянки та передачу її в оренду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0.</w:t>
      </w:r>
      <w:r>
        <w:rPr>
          <w:sz w:val="28"/>
          <w:szCs w:val="28"/>
        </w:rPr>
        <w:t>Про затвердження Мосоловій М.М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1.Про затвердження Коптєвій Л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2.</w:t>
      </w:r>
      <w:r>
        <w:rPr>
          <w:sz w:val="28"/>
          <w:szCs w:val="28"/>
        </w:rPr>
        <w:t>Про затвердження Орлик Н.С. проекту землеустрою щодо відведення земельної ділянки та передачу її в оренду для городниц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</w:t>
      </w:r>
      <w:r>
        <w:rPr>
          <w:sz w:val="28"/>
          <w:szCs w:val="28"/>
        </w:rPr>
        <w:t>Про продаж земельної ділянки несільськогосподарського призначення громадянину Бусленку О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4.Про поновлення фізичній особі-підприємцю Генджояну А.С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5.Про поновлення фізичній особі-підприємцю Козубському В.М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6.</w:t>
      </w:r>
      <w:r>
        <w:rPr>
          <w:sz w:val="28"/>
          <w:szCs w:val="28"/>
        </w:rPr>
        <w:t>Про поновлення СФГ «Нове життя» дії договору оренди земельної ділянки площею 0,1461 г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7.</w:t>
      </w:r>
      <w:r>
        <w:rPr>
          <w:sz w:val="28"/>
          <w:szCs w:val="28"/>
        </w:rPr>
        <w:t>Про поновлення СФГ «Нове життя» дії договору оренди земельної ділянки площею 13,9134 г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8.Про поновлення фізичній особі-підприємцю Басалаю В.М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9.Про поновлення фізичній особі-підприємцю Гіль Т.А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0.Про поновлення фізичній особі-підприємцю Гуменюк І.О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1.Про поновлення фізичній особі-підприємцю Пахольчук О.А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2.Про поновлення фізичній особі-підприємцю Мірошніковій О.Д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3.</w:t>
      </w:r>
      <w:r>
        <w:rPr>
          <w:sz w:val="28"/>
          <w:szCs w:val="28"/>
        </w:rPr>
        <w:t>Про затвердження Івтушок Л.В. технічної документації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4.Про припинення дії договору оренди земельної ділянки, площею       0,0905 га, укладеного між Нетішинською міською радою та ПАТ «УБ ХА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5.Про припинення дії договору оренди земельної ділянки, площею 0,5957 га, укладеного між Нетішинською міською радою та ПАТ «УБ ХА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6.Про проведення експертної грошової оцінки земельної ділянки площею 0,0905 га, для її продажу ТОВ «ДІМБУДМАРК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7.Про проведення експертної грошової оцінки земельної ділянки площею 0,5957 га, для її продажу ТОВ «ДІМБУДМАРК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8.Про затвердження територіальній громаді міста Нетішин в особі Нетішинської міської ради проекту землеустрою щодо відведення земельної ділянки у зв’язку зі зміною цільового признач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9.</w:t>
      </w:r>
      <w:r>
        <w:rPr>
          <w:sz w:val="28"/>
          <w:szCs w:val="28"/>
        </w:rPr>
        <w:t>Про затвердження КП НМР «Комфорт» проекту землеустрою щодо відведення земельної ділянки та передачу у постійне користування (землі загального користув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0.Про надання Остапчуку Т.О. дозволу на розробку проекту землеустрою щодо відведення земельної ділянки для передачі її в оренду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1.</w:t>
      </w:r>
      <w:r>
        <w:rPr>
          <w:sz w:val="28"/>
          <w:szCs w:val="28"/>
        </w:rPr>
        <w:t>Про надання ТОВ «Консалтингова група «Фін-Юр-Сервіс» дозволу на виготовлення проекту землеустрою щодо відведення земельної ділянки для передачі в оренду 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2.Про затвердження Романову О.О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3.Про затвердження фізичній особі-підприємцю Романову О.О. проекту землеустрою щодо відведення земельної ділянки для передачі її в о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4.Про затвердження ТОВ «Фрегат» технічної документації із землеустрою щодо поділу земельної ділянки для будівництва та обслуговування будівель ринкової інфраструк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5.Про припинення Управлінню Міністерства внутрішніх справ України в Хмельницькій області права постійного користування  земельною ділянкою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6.</w:t>
      </w:r>
      <w:r>
        <w:rPr>
          <w:sz w:val="28"/>
          <w:szCs w:val="28"/>
        </w:rPr>
        <w:t>Про передачу Головному управлінню Національної поліції в Хмельницькій області в постійне користування 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7.Про припинення права постійного користування управлінню освіти виконавчого комітету Нетішинської міської ради земельною ділянкою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8.</w:t>
      </w:r>
      <w:r>
        <w:rPr>
          <w:sz w:val="28"/>
          <w:szCs w:val="28"/>
        </w:rPr>
        <w:t>Про передачу Нетішинському комунальному позашкільному навчальному закладу Будинок дитячої творчості в постійне користування 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9.Про припинення права постійного користування Нетішинському міському краєзнавчому музею земельною ділянкою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0.</w:t>
      </w:r>
      <w:r>
        <w:rPr>
          <w:sz w:val="28"/>
          <w:szCs w:val="28"/>
        </w:rPr>
        <w:t>Про передачу Нетішинському територіальному центру соціального обслуговування (надання соціальних послуг) в постійне користування 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1.</w:t>
      </w:r>
      <w:r>
        <w:rPr>
          <w:sz w:val="28"/>
          <w:szCs w:val="28"/>
        </w:rPr>
        <w:t>Про передачу ОСББ «Набережна 15» у власність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2.</w:t>
      </w:r>
      <w:r>
        <w:rPr>
          <w:sz w:val="28"/>
          <w:szCs w:val="28"/>
        </w:rPr>
        <w:t xml:space="preserve">Про розгляд звернення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лавутське лісове господарство» щодо надання дозволу на розроблення технічної документації по встановленню (відновленню) меж земельних ділянок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3.Про розгляд звернення Церкви євангельських християн «Посольство Боже» щодо надання дозволу на розробку проекту землеустрою щодо відведення земельної ділянки для передачі її у постійне користування для будівництва і обслуговування культових та інших будівель необхідних для забезпечення їх діяль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4.Про припинення права постійного користування КП НМР «Житлово-комунальне об’єднання» земельною ділянкою, площею 0,2684 га,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5.Про припинення права постійного користування КП НМР «Житлово-комунальне об’єднання» земельною ділянкою, площею 0,1447 га,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6.Про припинення права постійного користування КП НМР «Житлово-комунальне об’єднання» земельною ділянкою, площею 0,2089 га,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7.Про припинення права постійного користування КП НМР «Житлово-комунальне об’єднання» земельною ділянкою, площею 0,3873 га, та вилучення її з постійного корист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8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</w:t>
      </w:r>
      <w:r>
        <w:rPr>
          <w:color w:val="000000"/>
          <w:sz w:val="28"/>
          <w:szCs w:val="28"/>
        </w:rPr>
        <w:t>КП НМР «Комфорт»</w:t>
      </w:r>
      <w:r>
        <w:rPr>
          <w:color w:val="000000"/>
          <w:sz w:val="28"/>
          <w:szCs w:val="28"/>
          <w:lang w:val="uk-UA"/>
        </w:rPr>
        <w:t xml:space="preserve"> дозволу на розробку 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</w:rPr>
        <w:t xml:space="preserve"> передачу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z w:val="28"/>
          <w:szCs w:val="28"/>
        </w:rPr>
        <w:t>у постійне корист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9.</w:t>
      </w:r>
      <w:r>
        <w:rPr>
          <w:color w:val="000000"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2:00Z</dcterms:created>
  <dc:creator>User</dc:creator>
  <dc:description/>
  <cp:keywords/>
  <dc:language>en-US</dc:language>
  <cp:lastModifiedBy>Depviddil</cp:lastModifiedBy>
  <cp:lastPrinted>2019-02-25T13:52:00Z</cp:lastPrinted>
  <dcterms:modified xsi:type="dcterms:W3CDTF">2019-02-25T11:53:00Z</dcterms:modified>
  <cp:revision>31</cp:revision>
  <dc:subject/>
  <dc:title>ПЕРЕЛІК ПРОЕКТІВ РІШЕНЬ, </dc:title>
</cp:coreProperties>
</file>